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số 02-XL/TSDA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ỘNG HÒA XÃ HỘI CHỦ NGHĨA VIỆT NAM</w:t>
        <w:br/>
        <w:t>Độc lập - Tự do - Hạnh phúc</w:t>
        <w:br/>
        <w:t>---------------------------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ẢNG TỔNG HỢP DANH MỤC TÀI SẢN DỀ NGHN XỬ LÝ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èm theo Công văn số. ........ ngày. ........ tháng. ....... năm. ....... của. .......)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. DANH MỤC TÀI SẢN VÀ PHƯƠNG ÁN XỬ LÝ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0"/>
        <w:gridCol w:w="740"/>
        <w:gridCol w:w="1032"/>
        <w:gridCol w:w="861"/>
        <w:gridCol w:w="910"/>
        <w:gridCol w:w="910"/>
        <w:gridCol w:w="967"/>
        <w:gridCol w:w="684"/>
        <w:gridCol w:w="881"/>
        <w:gridCol w:w="62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anh mục tài sản (chi tiết theo từng loại tài sản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tính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/ khối lượ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đưa vào sử dụ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theo sổ kế toán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ề xuất phương án xử l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 (đồ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TCL (đồng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chuyển (*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n (**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nh l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. Tài sản phục vụ hoạt động của dự 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Trụ sở làm việc và các tài sản khác gắn liền với đấ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Phương tiện vận tả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Máy móc, trang thiết b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 Các tài sả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. Tài sản do phía nước ngoài chuyển giao cho Chính phủ Việt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Phương tiện vận t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Máy móc, trang thiết b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Các tài sả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ồ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I. Vật tư thu hồi từ việc tháo dỡ các công trình kết cấu hạ tầng c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. CÁC HỒ SƠ, GIẤY TỜ CÓ LIÊN QUAN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21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tên, d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Ghi chú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*) Trường hợp đề xuất điều chuyển tài sản thì nêu rõ cơ quan, tổ chức, dơn vị, dự án dề nghị nhận điều chuyển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**) Trường hợp đề xuất bán tài sản thì nêu rõ hình thức bán chỉ định hay bán dấu giá.</w:t>
      </w:r>
    </w:p>
    <w:p>
      <w:pPr>
        <w:pStyle w:val="Normal"/>
        <w:spacing w:before="0" w:after="16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sectPr>
      <w:type w:val="nextPage"/>
      <w:pgSz w:w="11906" w:h="16838"/>
      <w:pgMar w:left="1020" w:right="10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52:00Z</dcterms:created>
  <dc:creator>admin</dc:creator>
  <dc:description/>
  <cp:keywords/>
  <dc:language>en-US</dc:language>
  <cp:lastModifiedBy>PC</cp:lastModifiedBy>
  <dcterms:modified xsi:type="dcterms:W3CDTF">2024-06-08T03:52:00Z</dcterms:modified>
  <cp:revision>2</cp:revision>
  <dc:subject/>
  <dc:title/>
</cp:coreProperties>
</file>